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TO BE SUBMITTED BY EXPORTER ON LETTER HEA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Date: 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Deputy Commissioner of Custom</w:t>
      </w:r>
    </w:p>
    <w:p>
      <w:pPr>
        <w:pStyle w:val="Normal"/>
        <w:rPr/>
      </w:pPr>
      <w:r>
        <w:rPr/>
        <w:t>JNPT</w:t>
      </w:r>
    </w:p>
    <w:p>
      <w:pPr>
        <w:pStyle w:val="Normal"/>
        <w:rPr/>
      </w:pPr>
      <w:r>
        <w:rPr/>
        <w:t>Apollo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irst Time Exporter Regarding                         .</w:t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This is to inform you that we are exporting Assorted               first time. So please sir grant us your permission for Exporting under RITC No.             vide Shipping Bill No.          DT:                  For the First Time from Nhava Sheva, JNPT. Our P.N. No. is 58/2009, Date: 28-08-2009 &amp; also we are attaching following documents to you sir for grant us for your permission as soon as possible </w:t>
      </w:r>
    </w:p>
    <w:p>
      <w:pPr>
        <w:pStyle w:val="Normal"/>
        <w:rPr/>
      </w:pPr>
      <w:r>
        <w:rPr/>
        <w:t>Attached Docu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. B. Not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T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es Tax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st 3 month Bank Stat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ome Tax Copy 2014-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EC  Copy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 Card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)  RCMC Cop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Thanking you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For.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abc</dc:creator>
  <dc:description/>
  <cp:keywords/>
  <dc:language>en-US</dc:language>
  <cp:lastModifiedBy>admin</cp:lastModifiedBy>
  <cp:lastPrinted>2015-06-03T17:03:00Z</cp:lastPrinted>
  <dcterms:modified xsi:type="dcterms:W3CDTF">2021-07-16T10:37:00Z</dcterms:modified>
  <cp:revision>19</cp:revision>
  <dc:subject/>
  <dc:title>                                                                                                        Date :31</dc:title>
</cp:coreProperties>
</file>